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                        от 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авропольской городской Думы                от 06 декабря 2019 г. № 403 «О бюджете города Ставрополя на 2020 год и плановый период 2021 и 2022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                      6426606,5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995359,8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148260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29771,2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817738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983623,2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110955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799336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77357,3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65324,5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086234,16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777655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98923,4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49261,95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9261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изических лиц в 2020 году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счет    средств    организаций в 2020 году 6057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43737,8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786,1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3737,8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786,1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7179,2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3994806,3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194267,41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823701,7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823687,34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27177,82 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96509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058985,10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648400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08503,26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112133,94 тыс.  рублей,  в том 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                            2388062,2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3306,2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17323,6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62546,82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50477,42 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880900,2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454768,7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283598,80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7128,01 тыс.  рублей,  в том 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80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изических лиц в 2020 году 1430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   счет    средств    организаций в 2020 году 6057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                       6426606,5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5359,8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148260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29771,2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983623,2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10955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9336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77357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1086234,1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77655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98923,4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49261,9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6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изических лиц в 2020 году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счет    средств    организаций в 2020 году 6057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ложение 2 «Сведения о составе и значениях показателей (индикаторов)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в приложении 4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1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 Подпрограммы составляет                  43737,8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786,1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3737,8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786,1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7179,24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43737,8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786,1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3737,8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786,1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2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3994806,3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194267,41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823701,7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823687,34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27177,82 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96509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058985,10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648400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08503,26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112133,94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3994806,3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194267,41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23701,7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823687,34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27177,82 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96509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058985,10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48400,6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08503,26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112133,94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приложение 1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2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5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3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2388062,2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3306,2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17323,6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62546,8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0477,42 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880900,2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454768,7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283598,80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7128,01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0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изических лиц в 2020 году 1430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   счет    средств    организаций в 2020 году 6057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2388062,2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3306,2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7323,6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62546,8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0477,42 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880900,28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54768,7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283598,80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7128,01 тыс.  рублей,  в том 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80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изических лиц в 2020 году 1430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   счет    средств    организаций в 2020 году 6057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1 «Перечень и общая характеристика основных мероприятий (мероприятий) подпрограммы «Благоустройство территории города Ставрополя» к Подпрограмме 3 изложить в новой редакции согласно приложению 4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3. </w:t>
      </w:r>
      <w:r>
        <w:rPr>
          <w:rFonts w:eastAsia="Calibri"/>
          <w:szCs w:val="28"/>
        </w:rPr>
        <w:t xml:space="preserve">Контроль исполнения настоящего постановления оставляю </w:t>
      </w:r>
      <w:r>
        <w:rPr>
          <w:rFonts w:eastAsia="Calibri"/>
          <w:szCs w:val="28"/>
          <w:lang w:val="ru-RU"/>
        </w:rPr>
        <w:t xml:space="preserve">                     </w:t>
      </w:r>
      <w:r>
        <w:rPr>
          <w:rFonts w:eastAsia="Calibri"/>
          <w:szCs w:val="28"/>
        </w:rPr>
        <w:t>за собой.</w:t>
      </w:r>
    </w:p>
    <w:p>
      <w:pPr>
        <w:pStyle w:val="Heading1"/>
        <w:keepNext w:val="false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              №</w:t>
        <w:tab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410"/>
        <w:gridCol w:w="851"/>
        <w:gridCol w:w="1134"/>
        <w:gridCol w:w="1134"/>
        <w:gridCol w:w="1134"/>
        <w:gridCol w:w="1134"/>
        <w:gridCol w:w="1134"/>
        <w:gridCol w:w="1149"/>
        <w:gridCol w:w="1842"/>
        <w:gridCol w:w="1696"/>
      </w:tblGrid>
      <w:tr>
        <w:trPr>
          <w:trHeight w:val="6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851"/>
        <w:gridCol w:w="1134"/>
        <w:gridCol w:w="1134"/>
        <w:gridCol w:w="1134"/>
        <w:gridCol w:w="1134"/>
        <w:gridCol w:w="1134"/>
        <w:gridCol w:w="1134"/>
        <w:gridCol w:w="1843"/>
        <w:gridCol w:w="1701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города Ставрополя и про</w:t>
            </w:r>
            <w:r>
              <w:rPr>
                <w:sz w:val="19"/>
                <w:szCs w:val="19"/>
              </w:rPr>
              <w:t xml:space="preserve">дление </w:t>
            </w:r>
            <w:r>
              <w:rPr>
                <w:rFonts w:eastAsia="Calibri"/>
                <w:sz w:val="19"/>
                <w:szCs w:val="19"/>
              </w:rPr>
              <w:t>сроков и эксплуа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2. Создавать условия для повышения активности граждан в системе управления жилищных фондов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51,16</w:t>
            </w:r>
          </w:p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канатной дороги, соединяющей территорию Комсомольского пруда и центральную часть города Ставрополя (в том числе научно-проектная документ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тановления платежеспособности должника (сан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27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7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17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9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8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0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6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8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84,9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                    ул. Рогожникова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3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6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1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9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ой от ул. Алмазной вдоль детского сада по ул. Тюльпановая, 2 в 530 квартале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4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конструкция участка автомобильной дороги по ул. Бирюзовая от                         ул. Тюльпановая до                     пр. Лазур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многоуровневой развязки на пересечении проспекта Кулакова и улицы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участка автомобильной дороги по улице Рогожникова от улицы Юго-Западный обход до улицы 45 Паралл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6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6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9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цифровой инфраструктуры дорожной сети Ставропольской городской агломерации, интеллектуальных транспортных систем и их элементов» в рамках реализации национального проекта «Безопасные и качественные автомобильные дороги»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17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4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5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5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42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7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2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-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9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-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6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6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6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жомов № 33, 35/1, 35, 37, 37А, 41, 43,45,47,49 по ул. Чехова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рубку (снос) и обрезку зеленых насаждений, расположенных по адресу: г. Ставрополь, ул. Трунова, 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ирогова, 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Чапаева, 35 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научно-проектной документации по строительству канатной дороги, соединяющей территорию Комсомольского пруда и центральную часть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7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 и строительство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8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"Ручей Красненький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й городской Думы от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объектов капитального строительства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территории муниципаль ного образ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й городской Думы от   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ж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ии Правил благоустройс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ва территории муниципаль ного 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с  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4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7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3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3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6606,5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678" w:hanging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              №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9"/>
        <w:gridCol w:w="992"/>
        <w:gridCol w:w="709"/>
        <w:gridCol w:w="850"/>
        <w:gridCol w:w="709"/>
        <w:gridCol w:w="709"/>
        <w:gridCol w:w="850"/>
        <w:gridCol w:w="709"/>
        <w:gridCol w:w="709"/>
        <w:gridCol w:w="708"/>
      </w:tblGrid>
      <w:tr>
        <w:trPr>
          <w:trHeight w:val="7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9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1"/>
        <w:gridCol w:w="992"/>
        <w:gridCol w:w="703"/>
        <w:gridCol w:w="850"/>
        <w:gridCol w:w="709"/>
        <w:gridCol w:w="709"/>
        <w:gridCol w:w="116"/>
        <w:gridCol w:w="30"/>
        <w:gridCol w:w="704"/>
        <w:gridCol w:w="709"/>
        <w:gridCol w:w="709"/>
        <w:gridCol w:w="73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квартир находящихся в  муниципальной собств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иведенных в соответствие с нормативными требованиями от общей площади квартир находящихся в 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вать условия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регуля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евозки по муниципальным маршрутам регулярных перевозок пассажиров и багажа на территории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94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эффициент текущей ликвидности Ставропольского муниципального унитарного троллейбусного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1,1  до 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256" w:right="-102" w:firstLine="1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муниципальной программы за счет средств бюджета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 руб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Улучшение качественного состояния автомобильных дорог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отремонтированных автомобильных дорог общего пользования местного значения в границах города Ставрополя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ломет</w:t>
            </w:r>
          </w:p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7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4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1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/>
            </w:pPr>
            <w:r>
              <w:rPr>
                <w:color w:val="000000"/>
                <w:sz w:val="19"/>
                <w:szCs w:val="19"/>
              </w:rPr>
              <w:t>4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3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на территории города Ставро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Общее 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Общее количество реконструируемых и отремонтированных подпорных стен на территории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2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851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№</w:t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8"/>
        <w:gridCol w:w="2223"/>
        <w:gridCol w:w="1541"/>
        <w:gridCol w:w="4274"/>
        <w:gridCol w:w="2291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"/>
        <w:gridCol w:w="3788"/>
        <w:gridCol w:w="2223"/>
        <w:gridCol w:w="1541"/>
        <w:gridCol w:w="4274"/>
        <w:gridCol w:w="2291"/>
      </w:tblGrid>
      <w:tr>
        <w:trPr>
          <w:tblHeader w:val="true"/>
          <w:trHeight w:val="28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роительство канатной дороги, соединяющей территорию Комсомольского пруда и центральную часть города Ставрополя (в том числе научно-проектная документац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74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значения в границах города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велосипедной дорожки по                   ул. Соборной от просп. Российский до                  ул. Рогожникова в городе Ставроп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2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-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автомобильной дороги по улице Тюльпановой от                            ул. Алмазной вдоль детского сада по                    ул. Тюльпановая, 2 в 530 квартале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. Бирюзовая от ул. Тюльпановая до пр. Лазур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9.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многоуровневой развязки на пересечении проспекта Кулакова и улицы Лени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0.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участка автомобильной дороги по улице Рогожникова от улицы Юго-Западный обход до улицы                              45 Паралле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апитальный ремонт и ремонт автомобильных дорог общего пользования местного значения в границах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е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участка сети дождевой канализации по улице Пригородной в городе Ставрополе от земельного               участка № 230 по улице Пригородной (кадастровый номер 26:12:020803:2) до проезда Чапаевского   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Развитие цифровой инфраструктуры дорожной сети Ставропольской городской агломерации, интеллектуальных транспортных систем и их элементов» в рамках реализации национального проекта «Безопасные и качественные автомобильные дороги»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законы от 10 декабря 1995 г.       № 196-ФЗ «О безопасности дорожного движения»,</w:t>
              <w:br/>
              <w:t xml:space="preserve">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</w:t>
              <w:br/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_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Default"/>
        <w:widowControl w:val="false"/>
        <w:spacing w:lineRule="exact" w:line="240"/>
        <w:ind w:right="-7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№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04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451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21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№ 8-ФЗ 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5 - 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 г. Ставрополь, ул. Трунова, 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                          ул. Доваторцев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площадки в районе многоквартирных жомов № 33, 35/1, 35, 37, 37А, 41, 43,45,47,49 по ул. Чехова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Пирогова, 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Чапаева, 35 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"Сквера Декабристов" в районе пересечения улиц Ленина и Маяковс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63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наружного освещения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научно-проектной документации по объекту: «Благоустройство верхней площадки государственной историко-культурной заповедной территория «Крепостная гора», г. Ставропол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5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30 января 2019 года № 304 «О внесении изменений в Устав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5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30 января 2019 года № 304 «О внесении изменений в Устав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"Ручей Красненький"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53" w:gutter="0" w:header="709" w:top="198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253" w:gutter="0" w:header="709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8:00Z</dcterms:created>
  <dc:creator>sg.timoshenko</dc:creator>
  <dc:description/>
  <cp:keywords/>
  <dc:language>en-US</dc:language>
  <cp:lastModifiedBy>OS.Gladkova</cp:lastModifiedBy>
  <cp:lastPrinted>2020-06-19T09:45:00Z</cp:lastPrinted>
  <dcterms:modified xsi:type="dcterms:W3CDTF">2020-06-19T13:04:00Z</dcterms:modified>
  <cp:revision>58</cp:revision>
  <dc:subject/>
  <dc:title/>
</cp:coreProperties>
</file>